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THE JOHN A. PATTEN RECREATION CENTER, WITH McBRAYER CONSTRUCTION COMPANY, WHICH CHANGE ORDER INCREASES THE CONTRACT AMOUNT BY ONE THOUSAND TWO HUNDRED NINETY DOLLARS ($1,290.00), FOR A REVISED CONTRACT PRICE OF SIXTY THOUSAND EIGHT HUNDRED FIFTY-FIVE DOLLARS ($60,85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1, relative to the John A. Patten Recreation Center, with McBrayer Construction Company, which change order increases the contract amount by $1,290.00, for a revised contract price of $60,85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30,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28:00Z</dcterms:created>
  <dc:creator>Pam Manis</dc:creator>
  <dc:description/>
  <dc:language>en-US</dc:language>
  <cp:lastModifiedBy>Pam Manis</cp:lastModifiedBy>
  <cp:lastPrinted>2001-10-17T15:55:00Z</cp:lastPrinted>
  <dcterms:modified xsi:type="dcterms:W3CDTF">2001-11-05T18:28:00Z</dcterms:modified>
  <cp:revision>2</cp:revision>
  <dc:subject/>
  <dc:title/>
</cp:coreProperties>
</file>